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银川市西夏区机关事务服务中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政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信息公开申请表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申请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6"/>
        <w:gridCol w:w="720"/>
        <w:gridCol w:w="728"/>
        <w:gridCol w:w="532"/>
        <w:gridCol w:w="29"/>
        <w:gridCol w:w="2046"/>
        <w:gridCol w:w="805"/>
        <w:gridCol w:w="15"/>
        <w:gridCol w:w="525"/>
        <w:gridCol w:w="900"/>
        <w:gridCol w:w="360"/>
        <w:gridCol w:w="1739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left="-421" w:right="-59" w:hanging="1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人信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公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件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件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人或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他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    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织机构代码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"/>
                <w:w w:val="98"/>
                <w:kern w:val="0"/>
                <w:sz w:val="24"/>
              </w:rPr>
              <w:t>（营业执照信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0"/>
                <w:w w:val="98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联系人姓名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28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90"/>
                <w:sz w:val="24"/>
              </w:rPr>
              <w:t>（可另附页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索取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用途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0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申请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不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文本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磁盘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96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签名或盖章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 请 日 期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3:00Z</dcterms:created>
  <dc:creator>everygood</dc:creator>
  <dc:description/>
  <dc:language>en-US</dc:language>
  <cp:lastModifiedBy>刘鹏</cp:lastModifiedBy>
  <cp:lastPrinted>2016-08-10T15:17:00Z</cp:lastPrinted>
  <dcterms:modified xsi:type="dcterms:W3CDTF">2022-10-11T01:41:3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C259A2274578A5E86A4910DB81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