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西夏区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教育宣传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和教育宣传工作先进个人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西夏区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教育宣传工作先进集体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吉堡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八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十一小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西夏区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教育宣传工作先进个人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侯志强   教育局综合办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惠英   </w:t>
      </w: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叶  兰   </w:t>
      </w: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实验小学教育集团（北校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唐学荣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第十小学教育集团（北校区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常  迪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银川市第八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刘  楠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西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实验小学教育集团（南校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  莹   兴泾镇中石油希望小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1:00Z</dcterms:created>
  <dc:creator>User</dc:creator>
  <dc:description/>
  <dc:language>en-US</dc:language>
  <cp:lastModifiedBy>西夏区教育局one</cp:lastModifiedBy>
  <cp:lastPrinted>2016-02-15T11:34:00Z</cp:lastPrinted>
  <dcterms:modified xsi:type="dcterms:W3CDTF">2019-02-21T05:21:57Z</dcterms:modified>
  <cp:revision>13</cp:revision>
  <dc:subject/>
  <dc:title>西夏区2014年教育信息宣传先进集体（5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