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华文中宋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夏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农村困难群体全面排查主动救助工作</w:t>
      </w:r>
      <w:r>
        <w:rPr>
          <w:rFonts w:ascii="方正小标宋_GBK" w:hAnsi="方正小标宋_GBK" w:cs="华文中宋;微软雅黑" w:eastAsia="方正小标宋_GBK"/>
          <w:sz w:val="44"/>
          <w:szCs w:val="44"/>
        </w:rPr>
        <w:t>进展情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单位：                          填表人：   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32385</wp:posOffset>
                </wp:positionV>
                <wp:extent cx="8943975" cy="367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975" cy="367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2280"/>
                              <w:gridCol w:w="2055"/>
                              <w:gridCol w:w="1920"/>
                              <w:gridCol w:w="1710"/>
                              <w:gridCol w:w="1770"/>
                              <w:gridCol w:w="2235"/>
                            </w:tblGrid>
                            <w:tr>
                              <w:trPr>
                                <w:tblHeader w:val="true"/>
                                <w:trHeight w:val="462" w:hRule="atLeast"/>
                              </w:trPr>
                              <w:tc>
                                <w:tcPr>
                                  <w:tcW w:w="2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全面排查情况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主动救助情况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结阶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散供养的特困供养对象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整户纳入低保家庭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申请但未审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通过的家庭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获救助但因家庭成员重度残疾、罹患重病、上大学、下岗失业等原因导致生活陷入困境的家庭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5pt;height:289.55pt;mso-wrap-distance-left:9pt;mso-wrap-distance-right:9pt;mso-wrap-distance-top:0pt;mso-wrap-distance-bottom:0pt;margin-top:2.55pt;mso-position-vertical-relative:text;margin-left:79.75pt;mso-position-horizontal-relative:page">
                <v:fill opacity="0f"/>
                <v:textbox inset="0in,0in,0in,0in">
                  <w:txbxContent>
                    <w:tbl>
                      <w:tblPr>
                        <w:tblW w:w="14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2280"/>
                        <w:gridCol w:w="2055"/>
                        <w:gridCol w:w="1920"/>
                        <w:gridCol w:w="1710"/>
                        <w:gridCol w:w="1770"/>
                        <w:gridCol w:w="2235"/>
                      </w:tblGrid>
                      <w:tr>
                        <w:trPr>
                          <w:tblHeader w:val="true"/>
                          <w:trHeight w:val="462" w:hRule="atLeast"/>
                        </w:trPr>
                        <w:tc>
                          <w:tcPr>
                            <w:tcW w:w="2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6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全面排查情况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主动救助情况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总结阶段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4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4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4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分散供养的特困供养对象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未整户纳入低保家庭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申请但未审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通过的家庭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获救助但因家庭成员重度残疾、罹患重病、上大学、下岗失业等原因导致生活陷入困境的家庭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lang w:val="en-US"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 xml:space="preserve">、此表填写时根据实际排查、救助情况，填写具体的户数和人数； 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、请各镇（街道）于每月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日前上报上月进展情况。</w:t>
      </w:r>
      <w:r>
        <w:rPr>
          <w:rFonts w:cs="Calibri" w:eastAsia="Calibri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90" w:right="590" w:gutter="0" w:header="851" w:top="1519" w:footer="992" w:bottom="1519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b4</dc:creator>
  <dc:description/>
  <dc:language>en-US</dc:language>
  <cp:lastModifiedBy>Administrator</cp:lastModifiedBy>
  <cp:lastPrinted>2019-03-25T14:48:00Z</cp:lastPrinted>
  <dcterms:modified xsi:type="dcterms:W3CDTF">2019-03-28T07:07:57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