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拟撤销社会组织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民办非企业单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、社会团体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16"/>
        <w:gridCol w:w="5150"/>
      </w:tblGrid>
      <w:tr>
        <w:trPr>
          <w:trHeight w:val="8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名称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27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北民大拉丁舞教学中心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580T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诗元培训中心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820M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新美艺术培训学校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839J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聚之堂文化培训学校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011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阳光青少年体育俱乐部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129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兴洲雅居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038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燕宝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345T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宏大乒乓球俱乐部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353M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天籁八音艺术团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716H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新朔方远程教育培训学校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759Y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众合教育培训学校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1049D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安祺计算机外语学校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109XG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小燕子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935U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新星艺术学校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361G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镇北堡镇智星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1188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澳海澜庭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31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金城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548F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朔方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695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泾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804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常春藤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1284D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物华兴洲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1313Q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同阳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Y460614G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兴泾第三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1217F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吉的堡舜天嘉园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86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青梦公益服务中心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02X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小明星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249H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健才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409Q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爱心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40105MJX240185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小白兔幼儿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40105MJX238878Q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镇北堡林草试验场果业协会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40105MJX239192P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武术协会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40105MJX239280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贺兰山鹿业协会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40105MJX239301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骑行协会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40105MJX239344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镇北堡镇北堡村农民用工者协会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40105MJX239416W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禁毒志愿者协会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40105MJY279014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天文科普协会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40105MJY200847P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电子竞技协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8T01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