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银川市公务员</w:t>
      </w:r>
      <w:r>
        <w:rPr>
          <w:rFonts w:eastAsia="黑体" w:ascii="黑体" w:hAnsi="黑体"/>
          <w:sz w:val="36"/>
          <w:szCs w:val="36"/>
        </w:rPr>
        <w:t>____</w:t>
      </w:r>
      <w:r>
        <w:rPr>
          <w:rFonts w:ascii="黑体" w:hAnsi="黑体" w:eastAsia="黑体"/>
          <w:sz w:val="36"/>
          <w:szCs w:val="36"/>
        </w:rPr>
        <w:t>年度岗位绩效考核指标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单位：                          填表日期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月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6"/>
        <w:gridCol w:w="1046"/>
        <w:gridCol w:w="1032"/>
        <w:gridCol w:w="2520"/>
        <w:gridCol w:w="1260"/>
        <w:gridCol w:w="1440"/>
      </w:tblGrid>
      <w:tr>
        <w:trPr>
          <w:trHeight w:val="7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职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标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键内容或具体量化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完成标准及效果</w:t>
            </w:r>
          </w:p>
        </w:tc>
      </w:tr>
      <w:tr>
        <w:trPr>
          <w:trHeight w:val="187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职责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187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187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187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主管领导审核                                                                          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         年     月     日</w:t>
            </w:r>
          </w:p>
        </w:tc>
      </w:tr>
      <w:tr>
        <w:trPr>
          <w:trHeight w:val="103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主要领导审核                                                                   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         年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此表每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月底以前填报备案，被考核人、主管领导、考核办各一份。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银川市公务员平时绩效记实登记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   年度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单位：                          填表日期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月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94"/>
        <w:gridCol w:w="1435"/>
        <w:gridCol w:w="1596"/>
        <w:gridCol w:w="1488"/>
        <w:gridCol w:w="1612"/>
      </w:tblGrid>
      <w:tr>
        <w:trPr>
          <w:trHeight w:val="2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担工作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进度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-466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            年     月     日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记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过错记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勤记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考核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       审核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firstLine="11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   年    月    日</w:t>
            </w:r>
          </w:p>
        </w:tc>
      </w:tr>
      <w:tr>
        <w:trPr>
          <w:trHeight w:val="4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领 导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 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意 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0" w:firstLine="9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firstLine="9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firstLine="9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320" w:firstLine="9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签名：         年    月    日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此表存入实绩档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银川市公务员绩效考核登记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（   年度上半年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单位：                             填表日期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月 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81"/>
        <w:gridCol w:w="326"/>
        <w:gridCol w:w="535"/>
        <w:gridCol w:w="933"/>
        <w:gridCol w:w="8"/>
        <w:gridCol w:w="811"/>
        <w:gridCol w:w="1602"/>
        <w:gridCol w:w="295"/>
        <w:gridCol w:w="1198"/>
        <w:gridCol w:w="318"/>
        <w:gridCol w:w="1322"/>
      </w:tblGrid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担工作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结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              年     月     日</w:t>
            </w:r>
          </w:p>
        </w:tc>
      </w:tr>
      <w:tr>
        <w:trPr>
          <w:trHeight w:val="6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记录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过错记录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勤记录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计分值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占半年考核比例得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占年度考核比例得分</w:t>
            </w:r>
          </w:p>
        </w:tc>
      </w:tr>
      <w:tr>
        <w:trPr>
          <w:trHeight w:val="153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干部群众评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领导评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主要领导评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半年考核合计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部门审核人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人（签名）：      年  月  日</w:t>
            </w:r>
          </w:p>
        </w:tc>
      </w:tr>
      <w:tr>
        <w:trPr>
          <w:trHeight w:val="157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年  月  日</w:t>
            </w:r>
          </w:p>
        </w:tc>
      </w:tr>
      <w:tr>
        <w:trPr>
          <w:trHeight w:val="171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领导（或考核委员会）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年  月  日</w:t>
            </w:r>
          </w:p>
        </w:tc>
      </w:tr>
      <w:tr>
        <w:trPr>
          <w:trHeight w:val="163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案单位组织（人社）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        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此表存入实绩档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       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银川市公务员绩效考核登记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（    年度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：                                    填表日期：   年  月 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97"/>
        <w:gridCol w:w="474"/>
        <w:gridCol w:w="429"/>
        <w:gridCol w:w="1190"/>
        <w:gridCol w:w="8"/>
        <w:gridCol w:w="721"/>
        <w:gridCol w:w="1257"/>
        <w:gridCol w:w="326"/>
        <w:gridCol w:w="252"/>
        <w:gridCol w:w="862"/>
        <w:gridCol w:w="224"/>
        <w:gridCol w:w="49"/>
        <w:gridCol w:w="230"/>
        <w:gridCol w:w="1118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担工作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              年     月     日</w:t>
            </w:r>
          </w:p>
        </w:tc>
      </w:tr>
      <w:tr>
        <w:trPr>
          <w:trHeight w:val="8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新工作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记录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过错记录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勤记录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占年终考核比例得分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占年度考核比例得分</w:t>
            </w:r>
          </w:p>
        </w:tc>
      </w:tr>
      <w:tr>
        <w:trPr>
          <w:trHeight w:val="59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干部群众评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%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领导评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领导评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汇总分值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半年考核分值（占年度考核分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终考核分值（占年度考核分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性加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罚性减分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领导评语或考核等次建议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   年  月  日</w:t>
            </w:r>
          </w:p>
        </w:tc>
      </w:tr>
      <w:tr>
        <w:trPr>
          <w:trHeight w:val="155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领导（或考核委员会）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   年  月  日</w:t>
            </w:r>
          </w:p>
        </w:tc>
      </w:tr>
      <w:tr>
        <w:trPr>
          <w:trHeight w:val="143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确定等次或不参加考核情况说明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名：         年  月  日</w:t>
            </w:r>
          </w:p>
        </w:tc>
      </w:tr>
      <w:tr>
        <w:trPr>
          <w:trHeight w:val="128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案单位组织（或人社）意见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       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此表存入本人档案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20"/>
        <w:ind w:first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银川市公务员绩效考核测评等次参照标准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等次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25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很好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思想政治素质很好，政治品德、个人品行、社会公德、职业道德、家庭美德很好；贯彻落实国家的路线方针政策和上级决策部署的意识和执行力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工作责任心和敬业精神很强，勤勉尽责，任劳任怨，默默奉献，担当意识、大局意识、团结协作和配合支持意识很强。</w:t>
            </w:r>
          </w:p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学习力强，精通业务，思路清晰，熟悉基本情况，超前谋划工作能力很强，不折不扣创造性地完成所分配的各项工作，标准高，质量好，语言文字和组织协调能力强，模范遵守各项工作制度和考勤纪律，无责任差错，工作绩效突出。</w:t>
            </w:r>
          </w:p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遵纪守法，清正廉洁，依法办事的能力很强，模范遵守党纪国法和廉洁自律各项规定，勤俭节约，带头落实党风廉政建设各项要求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思想政治素质好，政治品德、个人品行、社会公德、职业道德、家庭美德好；贯彻落实国家的路线方针政策和上级决策部署的意识和执行力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工作责任心和敬业精神强，工作积极主动，担当意识、大局意识、团结协作和配合支持意识强。</w:t>
            </w:r>
          </w:p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学习力较强，熟悉业务，思路清楚，掌握基本情况，谋划工作能力强，顺利地完成所分配的各项工作，标准高，质量好，语言文字和组织协调能力较强，遵守各项工作制度和考勤纪律，无责任差错，工作绩效明显。</w:t>
            </w:r>
          </w:p>
          <w:p>
            <w:pPr>
              <w:pStyle w:val="Normal"/>
              <w:widowControl/>
              <w:spacing w:lineRule="exact" w:line="47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遵纪守法，清正廉洁，依法办事的能力较强，遵守党纪国法和廉洁自律各项规定，勤俭节约，落实党风廉政建设各项要求。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思想政治素质较好，政治品德、个人品行、社会公德、职业道德、家庭美德一般；贯彻落实国家的路线方针政策和上级决策部署的意识和执行力一般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工作责任心和敬业精神一般，工作的主动性、担当意识、大局意识、团结协作和配合支持意识一般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学习力一般，较熟悉业务，思路较清晰，了解基本情况，谋划工作一般，基本完成所分配的工作，但数量标准质量一般，语言文字和组织协调能力一般，基本遵守各项工作制度和考勤纪律，工作绩效一般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依法办事的能力一般，基本遵守党纪国法和廉洁自律、党风廉政建设的规定，但某些方面存在不足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思想政治素质较差，政治品德、个人品行、社会公德、职业道德、家庭美德较差；贯彻落实国家的路线方针政策和上级决策部署的意识和执行力较差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工作责任心和敬业精神较差，工作的主动性、担当意识、大局意识、团结协作和配合支持较差。不服从安排，工作作风闲散懈怠，办事拖拉，推诿扯皮，质量不符合要求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学习力较差，不钻研业务，思路不清晰，情况不了解，不谋划工作，不能完成工作任务，业务素质和工作能力不能适应工作要求，数量标准质量较差，语言文字和组织协调能力一般，遵守各项工作制度和考勤纪律较差，工作绩效较差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）依法办事的能力较差，遵守党纪国法和廉洁自律、党风廉政建设的规定较差，或存在不廉洁问题以及拒绝参加考核的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2:00Z</dcterms:created>
  <dc:creator>Lenovo User</dc:creator>
  <dc:description/>
  <dc:language>en-US</dc:language>
  <cp:lastModifiedBy>Administrator</cp:lastModifiedBy>
  <dcterms:modified xsi:type="dcterms:W3CDTF">2017-12-29T02:26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