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银西政规发</w:t>
      </w:r>
      <w:r>
        <w:rPr>
          <w:rFonts w:ascii="Times New Roman" w:hAnsi="Times New Roman" w:cs="Times New Roman"/>
          <w:spacing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pacing w:val="0"/>
          <w:sz w:val="32"/>
          <w:szCs w:val="32"/>
        </w:rPr>
        <w:t>〕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银川市西夏区人民政府关于废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行政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人民政府、各街道办事处，政府各部门、直属机构，各垂直管理单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维护法制统一，</w:t>
      </w:r>
      <w:r>
        <w:rPr>
          <w:rFonts w:cs="Times New Roman"/>
          <w:sz w:val="32"/>
          <w:szCs w:val="32"/>
          <w:lang w:val="en-US" w:eastAsia="zh-CN"/>
        </w:rPr>
        <w:t>促进依法行政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《宁夏回族自治区行政规范性文件制定和备案办法》</w:t>
      </w:r>
      <w:r>
        <w:rPr>
          <w:rFonts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cs="Times New Roman"/>
          <w:sz w:val="32"/>
          <w:szCs w:val="32"/>
          <w:lang w:val="en-US" w:eastAsia="zh-CN"/>
        </w:rPr>
        <w:t>，西夏区人民政府对现行有效行政规范性文件进行了清理，现决定：废止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件行政规范性文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附件：</w:t>
      </w:r>
      <w:r>
        <w:rPr>
          <w:sz w:val="32"/>
          <w:szCs w:val="32"/>
          <w:lang w:eastAsia="zh-CN"/>
        </w:rPr>
        <w:t>决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止</w:t>
      </w:r>
      <w:r>
        <w:rPr>
          <w:rFonts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规范性文件</w:t>
      </w:r>
      <w:r>
        <w:rPr>
          <w:rFonts w:cs="Times New Roman"/>
          <w:sz w:val="32"/>
          <w:szCs w:val="32"/>
          <w:lang w:val="en-US" w:eastAsia="zh-CN"/>
        </w:rPr>
        <w:t>目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96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银川市西夏区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9</w:t>
      </w:r>
      <w:r>
        <w:rPr>
          <w:rFonts w:cs="Times New Roman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320" w:right="0" w:hanging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5652135" cy="571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95pt" to="445.05pt,5.3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18465</wp:posOffset>
                </wp:positionV>
                <wp:extent cx="5652135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95pt" to="445.05pt,32.9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银川市西夏区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决定废止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银川市西夏区政府投资项目管理办法》（银西政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11760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8.8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>
      <w:rFonts w:ascii="Times New Roman" w:hAnsi="Times New Roma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Administrator</cp:lastModifiedBy>
  <cp:lastPrinted>2024-08-30T09:57:00Z</cp:lastPrinted>
  <dcterms:modified xsi:type="dcterms:W3CDTF">2024-08-30T01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A2F1DD55B41758B504C7F56377AB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