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夏区专项预案编制发布情况统计表</w:t>
      </w:r>
    </w:p>
    <w:tbl>
      <w:tblPr>
        <w:tblW w:w="15091" w:type="dxa"/>
        <w:jc w:val="left"/>
        <w:tblInd w:w="-10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270"/>
        <w:gridCol w:w="2100"/>
        <w:gridCol w:w="4510"/>
        <w:gridCol w:w="3686"/>
      </w:tblGrid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指挥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发布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布预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防汛抗旱指挥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牧水务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防汛抢险救灾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突发动物疫情应急指挥部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路野生动物疫源疫病应急预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有害生物灾害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农产品质量安全事件应急指挥部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农产品质量安全应急预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农村供水工程突发事件应急指挥部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农村供水工程事件应急预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农业机械突发事件应急指挥部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农业机械突发事件应急预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气象灾害防御指挥部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气象灾害防御应急预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减灾委员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自然灾害救助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清明节群众祭扫活动突发事件应急指挥部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清明节群众祭扫活动突发事件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抗震救灾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抗震救灾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突发地质灾害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分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地质灾害防治方案暨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突发火灾事故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突发火灾事故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森林防火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葡萄产业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森林防火应急预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安全生产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监督管理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安全生产事故应急预案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突发环境事件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分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突发环境事件应急预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重污染天气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突发公共卫生事件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和计划生育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突发公共卫生事件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食品药品安全突发事件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食品药品安全应急预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大规模群体性事件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大规模群体性事件应急预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居民生活必需品市场供应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物流与经合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生活必需品市场供应突发公共事件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旅游安全管理及突发事件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旅游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旅游安全管理及突发事件应急预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医疗卫生救援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和计划生育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突发事件医疗卫生救援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教育系统突发事件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教育系统突发事件应急预案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金融突发事件应急指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发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金融突发事件应急预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非法集资突发事件应急预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9390</wp:posOffset>
              </wp:positionV>
              <wp:extent cx="1089025" cy="287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2.65pt;mso-wrap-distance-left:9.05pt;mso-wrap-distance-right:0pt;mso-wrap-distance-top:0pt;mso-wrap-distance-bottom:0pt;margin-top:-15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3:00Z</dcterms:created>
  <dc:creator>微软用户</dc:creator>
  <dc:description/>
  <dc:language>en-US</dc:language>
  <cp:lastModifiedBy>刘鹏</cp:lastModifiedBy>
  <cp:lastPrinted>2018-03-19T16:14:00Z</cp:lastPrinted>
  <dcterms:modified xsi:type="dcterms:W3CDTF">2022-10-14T14:09:57Z</dcterms:modified>
  <cp:revision>59</cp:revision>
  <dc:subject/>
  <dc:title>银西政办发〔2016〕1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17B13CDF2403CB6C984D1411507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