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Style15"/>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西夏区中小学入学电脑派位规则</w:t>
      </w:r>
    </w:p>
    <w:p>
      <w:pPr>
        <w:pStyle w:val="Style15"/>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西夏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义务教育阶段学校招生工作实施方案》，现将西夏区中小学入学电脑派位规则公布如下：</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电脑派位范围</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夏区教育局依据网络平台报名情况，将随迁子女过于集中的区域确定为电脑派位区域。派位区域确定后，将该区域周边学校剩余学位情况向社会进行公布。</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登记流程</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居住在西夏区的随迁子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登录平台登记，按短信通知时间前往指定地点核验证件，核验证件完成后等待短信通知。</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依据网络平台报名情况确定电脑派位区域后，处于派位区域的随迁子女平台将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发送短信，通知再次登录平台按序选择多所志愿学校。</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由西夏区教育局组织统一电脑派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时间、地点将短信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派位流程</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步</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公布剩余学位情况及随迁子女志愿填报情况</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地户籍儿童少年分配结束后，在招生平台公布分配名单及电脑排位区域内各学校剩余学位情况。</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台将短信通知符合电脑派位要求的随迁子女再次登录，家长可依据划定的电脑派位区域及相应学校顺序选择志愿学校，系统将实时显示各志愿填报的人数。</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步</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电脑派位</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逐一对比第一志愿学校，若学校空余学位大于志愿填报数量，可直接安排就读；若空余学位小于志愿填报数量，则组织电脑派位，直至第一意向学校全部派位结束，公布剩余学位。第一志愿未派中的学生，参加第二志愿电脑派位。</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逐一对比第二志愿学校，若第二志愿学校已无学位，视为放弃第二志愿，不参加派位；若意向学校空余学位数量大于志愿填报人数，直接安排入学；若有空余学位但小于志愿填报人数，组织第二轮电脑派位。第二志愿未派中的学生，参加第三志愿电脑派位。</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逐一对比第三志愿学校，若第三志愿学校已无学位，视为放弃第三志愿，不参加派位；若意向学校空余学位数量大于志愿填报人数，直接安排入学；若有空余学位但小于志愿填报人数，组织第三轮电脑派位。</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步</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调剂安排</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夏区教育局调剂安排电脑派位未派中的儿童少年至周边仍有空余学位的学校就读。</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双胞胎、多胞胎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捆绑进行电脑派位，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派中，则同胞儿童均视为派中。</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电脑派位工作由西夏区义务教育招生工作办公室统一组织，分批进行，届时将邀请人大代表、家长代表、纪检部门及新闻媒体参与，公证处进行公证，全程接受社会各界监督。</w:t>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Times New Roman" w:hAnsi="Times;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2:42Z</dcterms:created>
  <dc:creator>Administrator</dc:creator>
  <dc:description/>
  <dc:language>en-US</dc:language>
  <cp:lastModifiedBy>刘鹏</cp:lastModifiedBy>
  <dcterms:modified xsi:type="dcterms:W3CDTF">2022-06-30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1AC63B164889ACA1DBC549F4BEAB</vt:lpwstr>
  </property>
  <property fmtid="{D5CDD505-2E9C-101B-9397-08002B2CF9AE}" pid="3" name="KSOProductBuildVer">
    <vt:lpwstr>2052-11.1.0.11830</vt:lpwstr>
  </property>
  <property fmtid="{D5CDD505-2E9C-101B-9397-08002B2CF9AE}" pid="4" name="commondata">
    <vt:lpwstr>commondata</vt:lpwstr>
  </property>
</Properties>
</file>