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textAlignment w:val="auto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西夏区加快建设国家文化和旅游消费示范城市重点任务清单</w:t>
      </w:r>
    </w:p>
    <w:tbl>
      <w:tblPr>
        <w:tblW w:w="13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208"/>
        <w:gridCol w:w="8655"/>
        <w:gridCol w:w="2167"/>
      </w:tblGrid>
      <w:tr>
        <w:trPr>
          <w:trHeight w:val="50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主要任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重点项目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具体内容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sz w:val="24"/>
              </w:rPr>
            </w:pPr>
            <w:r>
              <w:rPr>
                <w:rFonts w:ascii="Times New Roman" w:hAnsi="Times New Roman" w:cs="Times New Roman" w:eastAsia="黑体"/>
                <w:sz w:val="24"/>
              </w:rPr>
              <w:t>责任单位</w:t>
            </w:r>
          </w:p>
        </w:tc>
      </w:tr>
      <w:tr>
        <w:trPr>
          <w:trHeight w:val="1524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一）坚持政策引领，健全文化旅游消费机制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1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强化政策引导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面用好用足《西夏区文化旅游发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十四五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规划》《西夏区推进文化旅游产业高质量发展实施方案》等政策措施，进一步完善文化和旅游消费政策体系，建立健全推介招商、品牌推广、企业宣传服务等平台体系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委宣传部、发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革局、文化旅游体育广电局、商务经合局、财政局，各镇街</w:t>
            </w:r>
          </w:p>
        </w:tc>
      </w:tr>
      <w:tr>
        <w:trPr>
          <w:trHeight w:val="74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落实文化和旅游消费场所土地支持政策，完善用水、用电、用气等方面的优惠政策，强化对文旅市场主体引导扶持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发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改革局、自然资源局、税务局</w:t>
            </w:r>
          </w:p>
        </w:tc>
      </w:tr>
      <w:tr>
        <w:trPr>
          <w:trHeight w:val="162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2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帮助企业纾困解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继续做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六稳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六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稳经济、保增长、促发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作，认真梳理、广泛宣传各项助企纾困政策，充分调研、动态摸排文旅企业发展存在问题，研究制定针对性帮扶措施，推动惠企政策精准落实，让市场主体知晓、明白、会用，让政策举措可见、可感、可行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革局、文化旅游体育广电局、商务经合局、自然资源局、农业农村和水务局、财政局、税务局，各镇街</w:t>
            </w:r>
          </w:p>
        </w:tc>
      </w:tr>
      <w:tr>
        <w:trPr>
          <w:trHeight w:val="81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引导市场主体适应常态化疫情防控新形势，调整优化经营策略，丰富拓展经营范围，提供针对性产品和服务。建立完善领导包抓机制，推进文化旅游体育重点项目落地实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发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革局、文化旅游体育广电局、商务经合局、自然资源局、农业农村和水务局、财政局、税务局，各镇街</w:t>
            </w:r>
          </w:p>
        </w:tc>
      </w:tr>
      <w:tr>
        <w:trPr>
          <w:trHeight w:val="1681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二）完善服务功能，优化文化旅游消费环境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3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提升管理服务水平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进一步加快完善文化旅游市场综合监管机制，加强信用监管、质量监管，强化信息化监管，提升综合监管水平。加大联合执法检查工作力度，扎实开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净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清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不合理低价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专项整治。积极推进文旅行业服务标准化建设，组织开展星级饭店复核评定和旅游民宿等级评定工作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委宣传部、发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改革局、文化旅游体育广电局、商务经合局、市场监管分局、公安分局，各镇街</w:t>
            </w:r>
          </w:p>
        </w:tc>
      </w:tr>
      <w:tr>
        <w:trPr>
          <w:trHeight w:val="1026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继续巩固提升文明行业创建成果，坚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领导包片、干部包点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创建督导机制，持续开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明旅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明餐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行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委宣传部、文化旅游体育广电局、市场监管分局</w:t>
            </w:r>
          </w:p>
        </w:tc>
      </w:tr>
      <w:tr>
        <w:trPr>
          <w:trHeight w:val="127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善消费惠民措施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鼓励旅游景区、乡村旅游示范点等实行淡旺季票价和非周末促销价，积极参与文旅消费卷发放活动，落实特殊人群门票减免政策。举办文旅惠民活动，推出景区分时段优惠、公益演出、全民阅读、非遗活动、特惠旅游线路等优惠举措，让更多市民游客享受政策福利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委宣传部、文化旅游体育广电局、商务经合局，各镇街</w:t>
            </w:r>
          </w:p>
        </w:tc>
      </w:tr>
      <w:tr>
        <w:trPr>
          <w:trHeight w:val="10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适时推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  <w:lang w:val="en-US" w:eastAsia="zh-CN"/>
              </w:rPr>
              <w:t>·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旅游日、贺兰山东麓葡萄酒产区路跑双季赛、乡村文化旅游节、冰雪嘉年华、文化旅游消费季等特色文化旅游和体育消费惠民活动，引导市民和游客非节假日消费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委宣传部、文化旅游体育广电局、商务经合局、农业农村和水务局，各镇街</w:t>
            </w:r>
          </w:p>
        </w:tc>
      </w:tr>
      <w:tr>
        <w:trPr>
          <w:trHeight w:val="14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  <w:t>5.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提升旅游购物便捷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组织开展非遗传承人、文创达人等进景区活动，聚焦网络消费、定制消费、体验消费、时尚消费热点，加快开发特色旅游文创产品。大力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后备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，支持辖区各红酒、枸杞等农副土特产经营主体创新产品包装、提升产品品质、搭建产品销售平台，开发推出一批游客必购、易购、便携的特色旅游商品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、商务经合局、农业农村和水务局、市场监管分局，各镇街</w:t>
            </w:r>
          </w:p>
        </w:tc>
      </w:tr>
      <w:tr>
        <w:trPr>
          <w:trHeight w:val="1342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强贺兰山东麓旅游集散中心、度假区服务中心等基础设施建设，提升红玛瑙等旅游商品经销店服务能力，完善旅游商品展示推介、物流托运等体系建设，提升旅游购物便捷度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、市场监管分局、商务经合局，各镇街</w:t>
            </w:r>
          </w:p>
        </w:tc>
      </w:tr>
      <w:tr>
        <w:trPr>
          <w:trHeight w:val="180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三）推进要素整合，丰富文化旅游消费供给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示范创建引领工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力推进宁夏（银川）贺兰山东麓国家级旅游度假区、贺兰山（西夏区段）文化生态保护区及漫葡小镇、怀远路街区、同心路街区、西夏古城等旅游休闲街区、夜间文化旅游消费聚集区创建打造，提升西夏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文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旅游影响力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、发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改革局、商务经合局、住房城乡建设和交通局、农业农村和水务局，各镇街</w:t>
            </w:r>
          </w:p>
        </w:tc>
      </w:tr>
      <w:tr>
        <w:trPr>
          <w:trHeight w:val="92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旅游景区提升工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快西夏陵景区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5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景区创建步伐，推进志辉源石酒庄、贺兰山漫葡小镇等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景区品质提升，支持新牛山庄、泉园生态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蓝赛酒庄、美贺庄园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酒庄和景点完善功能设施，积极申报国家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级景区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化旅游体育广电局、发展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改革局、农业农村和水务局，各镇街</w:t>
            </w:r>
          </w:p>
        </w:tc>
      </w:tr>
      <w:tr>
        <w:trPr>
          <w:trHeight w:val="6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支持各景区、乡村旅游示范点积极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微改造、精提升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工程，完善配套服务设施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化旅游体育广电局、农业农村和水务局，各镇街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实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新景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打造工程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加大招商引资工作力度，加快推进犀牛湖农旅小镇开发建设、西郊森林公园和动物园、泉园农旅产业融合发展示范项目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芳华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979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开元酒店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昊苑村精品民宿集群、贺兰山居民宿、冰雪运动中心、云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矿坑大型滑雪场、玉石博物馆等重点招商项目建设。支持各镇街、各市场主体充分利用辖区各类人文、自然资源，开发打造一批小型展示馆、研学基地、采摘园等新景点、新空间，丰富文化旅游产品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、商务经合局、贺兰山西路街道、宁华路街道、镇北堡镇，各镇街</w:t>
            </w:r>
          </w:p>
        </w:tc>
      </w:tr>
      <w:tr>
        <w:trPr>
          <w:trHeight w:val="60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9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弥补冬春旅游短板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整合浅山区、平吉堡农场、慕锦山庄、兰一山庄、西夏风情园等处经果林、花田景观资源及辖区设施农业资源，增设部分观景平台、景观小品、休闲廊架等设施，以创建贺兰山东麓国家级旅游度假区为抓手，推出一批网红打卡点，打造一批以踏青、赏花、摄影、休闲、研学、采摘等为主题的春季旅游产品和精品线路，加大专项宣传推介力度，提升春季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踏青赏花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旅游热度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化旅游体育广电局、农业农村和水务局、商务经合局，各镇街</w:t>
            </w:r>
          </w:p>
        </w:tc>
      </w:tr>
      <w:tr>
        <w:trPr>
          <w:trHeight w:val="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充分挖掘冰雪运动、温泉康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、民俗体验、特色美食等资源，深度开发滑雪滑冰、冰雪彩灯、温泉度假、冰钓攀冰、徒步穿越等冬季旅游项目，开展特色大集、民俗灯会、欢乐购物季等活动，打造冬季旅游特色品牌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化旅游体育广电局、农业农村和水务局、商务经合局，各镇街</w:t>
            </w:r>
          </w:p>
        </w:tc>
      </w:tr>
      <w:tr>
        <w:trPr>
          <w:trHeight w:val="2462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四）培育新兴业态，激发文化旅游消费潜力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0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繁荣发展夜间经济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因地制宜完善城市夜游消费设施、城市夜景亮化美化设施，点亮夜间消费场景。提升凤还桥、同心路过街天桥等夜景效果，全力推进葡萄酒特色街区建设打造，加大漫葡小镇、镇北堡影视城等景区夜游项目支持力度，持续培育发展怀远观光夜市、西夏古城旮旯街、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801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创意产业园、西夏万达金街等夜间游览基地，创新打造格莉其酒庄、贺兰山运动公园夜间经济，打造创建夜间文化旅游消费集聚区。组织开展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空朗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空论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我在贺兰山邀你看星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空音乐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主题活动，点燃星空夜游市场热度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住房城乡建设和交通局、文化旅游体育广电局、自然资源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商务经合局、市场监管分局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镇街</w:t>
            </w:r>
          </w:p>
        </w:tc>
      </w:tr>
      <w:tr>
        <w:trPr>
          <w:trHeight w:val="11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1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打造文旅消费聚集区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丰富文化旅游业态，鼓励传统百货店、体育场馆向消费体验、休闲娱乐、文化创意等文旅业态转型，提升文化品质，培育融合地方特色文化生态，打造文化新地标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、市场监管分局、商务经合局，各镇街</w:t>
            </w:r>
          </w:p>
        </w:tc>
      </w:tr>
      <w:tr>
        <w:trPr>
          <w:trHeight w:val="63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eastAsia="仿宋_GB2312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以漫葡小镇国家级夜间文化和旅游消费集聚区、怀远国家级旅游休闲街区为引领，拉动西夏区文旅消费，丰富聚集区文化旅游消费内容，加快建设高品质文旅消费集聚区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商务经合局、文化旅游体育广电局、市场监管分局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各镇街</w:t>
            </w:r>
          </w:p>
        </w:tc>
      </w:tr>
      <w:tr>
        <w:trPr>
          <w:trHeight w:val="1885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五）促进融合发展，拓展文化旅游消费空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2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＋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产业融合发展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力推进文化旅游与农业、工业、地产、水利、林业、商贸、交通等多产业、多行业及现代新生活方式的深度融合发展，发挥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＋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的综合带动作用，积极引导和大力扶持开发科普研学旅游、生态农业休闲旅游、工业旅游、商贸旅游、康养旅游、民俗体验旅游及自驾游、夜游、冬游等项目，构建以文化旅游业为引领，具有现代服务业特征的新型产业体系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化旅游体育广电局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各相关部门（单位）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镇街</w:t>
            </w:r>
          </w:p>
        </w:tc>
      </w:tr>
      <w:tr>
        <w:trPr>
          <w:trHeight w:val="219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3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强化文化旅游深度融合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全力推进长城国家文化公园建设，扎实开展长城保护地带综合治理，实施镇北堡明城北围墙修缮工程。广泛开展文化惠民活动，开展各类文艺演出活动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00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场次以上。加快新型文化空间建设布局，完成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城市书房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建设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个，实施富宁村非遗工坊项目。持续推进漫葡小镇非遗街区、天籁艺术村提升改造，推进贺兰山山边儿童美术馆建设，打造文化艺术旅游地标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委宣传部、文化旅游体育广电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街</w:t>
            </w:r>
          </w:p>
        </w:tc>
      </w:tr>
      <w:tr>
        <w:trPr>
          <w:trHeight w:val="123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力推进文化演艺、创意人才、非遗项目、民俗文化进景区，支持漫葡小镇、影视城、西夏风情园等景区开发沉浸式演艺、装置艺术展等特色文化体验和旅游娱乐项目，提升旅游景区文化品位，增强旅游景区文化底蕴和核心吸引力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区委宣传部、文化旅游体育广电局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各镇街</w:t>
            </w:r>
          </w:p>
        </w:tc>
      </w:tr>
      <w:tr>
        <w:trPr>
          <w:trHeight w:val="188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4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重点发展葡萄酒庄文化体验旅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推进葡萄酒与各种文化元素深度融合，创新讲好独具地域特色的葡萄酒文化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故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，持续举办贺兰山东麓葡萄酒标展等宣传展示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农业农村和水务局、文化旅游体育广电局、商务经合局、科学技术局、市场监管分局，各镇街</w:t>
            </w:r>
          </w:p>
        </w:tc>
      </w:tr>
      <w:tr>
        <w:trPr>
          <w:trHeight w:val="1490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大力推进张裕酒庄、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格莉其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酒庄提升项目，支持各酒庄企业加大接待中心、品鉴中心、标识标牌等旅游配套设施建设，积极开发文化品鉴、康养休闲、酒庄民宿等新业态新模式，加大酒庄旅游中采摘、品鉴、酿造体验、创意游乐、休闲购物和特色度假等全产业链葡萄酒旅游项目挖掘，打造有竞争力的原创葡萄旅游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品牌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农业农村和水务局、文化旅游体育广电局、商务经合局、科学技术局、市场监管分局，各镇街</w:t>
            </w:r>
          </w:p>
        </w:tc>
      </w:tr>
      <w:tr>
        <w:trPr>
          <w:trHeight w:val="2007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5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突出发展体育康养旅游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完成西夏区射箭馆、极限运动公园冰雪运动营地、贺兰山东麓葡萄酒产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红酒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马拉松赛道等重点项目建设，积极对接争取宁夏贺兰山冬季运动项目训练基地（滑冰馆）项目、贺兰山休闲运动公园户外运动营地、体育公园等项目落地实施。继续办好贺兰山大众滑雪邀请赛，西夏杯全国象棋公开赛、中国贺兰山东麓葡萄酒产区路跑双季赛等重点赛事活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，创建国家级体育产业示范基地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。高标准办好全民健身季、全民健身节，推动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一景区一项目、一节会一活动、一产业一赛事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活动蓬勃发展，重点引导徒步登山、山地越野、山地自行车等户外运动项目发展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keepNext w:val="false"/>
              <w:keepLines w:val="false"/>
              <w:widowControl w:val="false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文化旅游体育广电局、自然资源局、农业农村和水务局、卫生健康局、公安分局，各镇街</w:t>
            </w:r>
          </w:p>
        </w:tc>
      </w:tr>
      <w:tr>
        <w:trPr>
          <w:trHeight w:val="1463" w:hRule="atLeast"/>
        </w:trPr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Cs w:val="21"/>
              </w:rPr>
              <w:t>（六）创新宣传营销，扩大文化旅游消费市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6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打造文旅消费节庆品牌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打造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贺兰山下，醉美西夏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旅游品牌，持续办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星空朗读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贺兰山文化旅游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贺兰山艺术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贺兰山音乐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漫游西夏</w:t>
            </w: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Qu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乡村旅游节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等一系列文化旅游品牌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区委宣传部、文化旅游体育广电局、网信办、农业农村和水务局、商务经合局，各镇街</w:t>
            </w:r>
          </w:p>
        </w:tc>
      </w:tr>
      <w:tr>
        <w:trPr>
          <w:trHeight w:val="1495" w:hRule="atLeast"/>
        </w:trPr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Cs w:val="21"/>
              </w:rPr>
              <w:t>17.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持续提升宣传营销影响力</w:t>
            </w:r>
          </w:p>
        </w:tc>
        <w:tc>
          <w:tcPr>
            <w:tcW w:w="8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扎实做好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两晒一促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第三季、星空旅游大会、全民消费季等宣传营销活动。加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文旅西夏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“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贺兰山东麓旅游度假区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Cs w:val="21"/>
              </w:rPr>
              <w:t>宣传平台建设，加大与腾讯等新媒体、融媒体、自媒体平台合作力度，策划组织全网络宣传营销活动，大力组织开展网络红人、旅游达人走景区、逛街区等活动。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w w:val="90"/>
                <w:szCs w:val="21"/>
              </w:rPr>
              <w:t>区委宣传部、文化旅游体育广电局、网信办、农业农村和水务局、商务经合局，各镇街</w:t>
            </w:r>
          </w:p>
        </w:tc>
      </w:tr>
    </w:tbl>
    <w:p>
      <w:pPr>
        <w:sectPr>
          <w:type w:val="nextPage"/>
          <w:pgSz w:orient="landscape" w:w="16838" w:h="11906"/>
          <w:pgMar w:left="1587" w:right="1474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lineRule="auto" w:line="360" w:before="0" w:after="120"/>
      <w:ind w:firstLine="2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04:31Z</dcterms:created>
  <dc:creator>Administrator</dc:creator>
  <dc:description/>
  <dc:language>en-US</dc:language>
  <cp:lastModifiedBy>刘鹏</cp:lastModifiedBy>
  <dcterms:modified xsi:type="dcterms:W3CDTF">2022-08-04T07:04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54A9C999C546E8AF451A99956EF9A6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