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年西夏区公民体质监测工作时间安排表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08"/>
        <w:gridCol w:w="2962"/>
        <w:gridCol w:w="106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 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时    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单 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11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——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上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怀远路街道办事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下午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——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文昌路街道办事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——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上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西花园路街道办事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下午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——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宁华路街道办事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——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上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北京西路街道办事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下午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——</w:t>
            </w:r>
            <w:r>
              <w:rPr>
                <w:rFonts w:eastAsia="仿宋_GB2312" w:cs="Times New Roman"/>
                <w:bCs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朔方路街道办事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9:05Z</dcterms:created>
  <dc:creator>Administrator</dc:creator>
  <dc:description/>
  <dc:language>en-US</dc:language>
  <cp:lastModifiedBy>刘鹏</cp:lastModifiedBy>
  <dcterms:modified xsi:type="dcterms:W3CDTF">2023-05-17T06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C0B5999164532BF3A497D67D0A8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