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2088"/>
        <w:gridCol w:w="5300"/>
        <w:gridCol w:w="1128"/>
      </w:tblGrid>
      <w:tr>
        <w:trPr>
          <w:trHeight w:val="640" w:hRule="atLeast"/>
        </w:trPr>
        <w:tc>
          <w:tcPr>
            <w:tcW w:w="910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spacing w:val="0"/>
                <w:kern w:val="0"/>
                <w:sz w:val="36"/>
                <w:szCs w:val="36"/>
                <w:lang w:bidi="ar"/>
              </w:rPr>
              <w:t>西夏区</w:t>
            </w:r>
            <w:r>
              <w:rPr>
                <w:rFonts w:eastAsia="方正小标宋_GBK" w:cs="Times New Roman" w:ascii="Times New Roman" w:hAnsi="Times New Roman"/>
                <w:spacing w:val="0"/>
                <w:kern w:val="0"/>
                <w:sz w:val="36"/>
                <w:szCs w:val="36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方正小标宋_GBK"/>
                <w:spacing w:val="0"/>
                <w:kern w:val="0"/>
                <w:sz w:val="36"/>
                <w:szCs w:val="36"/>
                <w:lang w:bidi="ar"/>
              </w:rPr>
              <w:t>年公办中小学学片区划分一览表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招生方式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一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新干线以东，贺兰山西路以南，宁朔北街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二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国道以东，贺兰山西路以南，新干线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三小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西夏区第八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同心北街以东，怀远西路以南，文萃北街以西，北京西路以北；嘉宝花园、宁馨家园、荣世星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四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丽子园北街以东，淳风巷向东延伸至铁路以南，包兰铁路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五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西夏区实验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金波北街以东，学院东路以南，丽子园北街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银川市中关村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丽子园北街以东，培华路向东延伸至铁路以南，包兰铁路以西，淳风巷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七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宁朔北街以东，学院西路以南，文昌北街以西，广武巷以北；文昌北街以东，贺兰山西路以南，同心北街以西，怀远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八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同心南街以东，北京西路以南，金波街以西，长城路以北（不含嘉宝花园、宁馨家园、荣世星座）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九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同心北街以东，朔方路以南，文萃北街以西，怀远西路以北。学仕园、宁大附中家属院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昌北街以东，怀远西路以南，同心北街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一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萃北街以东，怀远东路以南，金波北街以西，北京西路以北。金波小区北区、二公司家属院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二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宁朔北街以东，广武巷以南，文昌北街以西，北京西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三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昌北街以东，培华路以南，金波北街以西、贺兰山西路以北；同心北街以东，贺兰山西路以南，文萃北街以西，朔方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实验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金波南街以东，北京西路以南，包兰铁路以西，黄河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五小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西夏区第八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国道以东，北京西路以南，文昌南街以西，长城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六小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西夏区第九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昌南街以东，长城路以南，包兰铁路以西，济民路以北。舜天润泽府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西夏区第二十小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银川市实验小学教育集团校）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昌北街以东，北京西路以南，同心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南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街以西，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长城西路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七小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西夏区第十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富宁村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平吉堡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平吉堡农场及周边地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八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丽子园街以西，沈阳路以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南梁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南梁农场及周边地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农科院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农科院小学周边地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芦花洲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（银川市中关村小学教育集团校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芦花洲小区和芦花苑小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镇北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华西希望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镇北堡镇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镇北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奕龙希望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团结村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兴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第一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干村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6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兴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第二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泾河村、泾华村兴台组和兴盛村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1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兴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三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bidi="ar"/>
              </w:rPr>
              <w:t>文昌南街以东、包兰铁路以西、清泉路以南、观平路以北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bidi="ar"/>
              </w:rPr>
              <w:t>兴泾镇泾华村惠台组及兴盛村北泉组、泾华组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划片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招生</w:t>
            </w:r>
          </w:p>
        </w:tc>
      </w:tr>
      <w:tr>
        <w:trPr>
          <w:trHeight w:val="8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兴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中石油希望小学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泾华村三角地组以东，文昌南街以西，绕城高速以南，观平路以北。兴顺苑社区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划片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招生</w:t>
            </w:r>
          </w:p>
        </w:tc>
      </w:tr>
      <w:tr>
        <w:trPr>
          <w:trHeight w:val="8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rPr>
          <w:rFonts w:ascii="Times New Roman" w:hAnsi="Times New Roman" w:cs="Times New Roman"/>
          <w:vanish/>
          <w:spacing w:val="0"/>
        </w:rPr>
      </w:pPr>
      <w:r>
        <w:rPr>
          <w:rFonts w:cs="Times New Roman" w:ascii="Times New Roman" w:hAnsi="Times New Roman"/>
          <w:vanish/>
          <w:spacing w:val="0"/>
        </w:rPr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2508"/>
        <w:gridCol w:w="5245"/>
        <w:gridCol w:w="1288"/>
      </w:tblGrid>
      <w:tr>
        <w:trPr>
          <w:trHeight w:val="6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0"/>
                <w:kern w:val="0"/>
                <w:sz w:val="24"/>
                <w:szCs w:val="24"/>
                <w:lang w:bidi="ar"/>
              </w:rPr>
              <w:t>招生方式</w:t>
            </w:r>
          </w:p>
        </w:tc>
      </w:tr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第十四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北方民族大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昌北街以东，贺兰山西路以南，同心北街以西，北京西路以北；文昌南街以东，北京西路以南，文萃南街以西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济民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路以北；同安小区（一期、二期、三期）；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同安园；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和佳居；舜天润泽府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第十六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（银川市第二十四中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同心北街以东，贺兰山西路以南，文萃北街以西，北京西路以北；文昌北街以东，培华路以南，丽子园北街以西，贺兰山西路以北；西夏区第十七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9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银川市第十八中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宁朔北街以东，学院西路以南，文昌北街以西，北京西路以北；江南小区；红领地小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9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银川市第二十四中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萃南街以东，北京西路以南，包兰铁路以西，黄河路以北；舜天家园（东区、西区）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11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第二十五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北方民族大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国道以东，贺兰山西路以南，宁朔街以西，长城路以北（不含江南小区和红领地小区）；平吉堡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10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宁夏大学附属中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文萃北街以东，贺兰山西路以南，丽子园北街以西，北京西路以北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中关村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丽子园北街以东</w:t>
            </w:r>
            <w:r>
              <w:rPr>
                <w:rFonts w:eastAsia="仿宋_GB2312" w:cs="Times New Roman" w:ascii="Times New Roman" w:hAnsi="Times New Roman"/>
                <w:spacing w:val="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培华路向东延伸到铁路以南，包兰铁路以西，北京西路以北；芦花洲小区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和芦花苑小区</w:t>
            </w: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统一分配</w:t>
            </w:r>
          </w:p>
        </w:tc>
      </w:tr>
      <w:tr>
        <w:trPr>
          <w:trHeight w:val="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第八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银川市第十八中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第十八小学和南梁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西夏区芦花学校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银川市中关村中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良渠梢小学、南梁小学、农科院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西夏区华西希望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银川市第十八中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华西希望小学、西夏区奕龙希望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  <w:tr>
        <w:trPr>
          <w:trHeight w:val="5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银川市西夏区兴泾中学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eastAsia="zh-CN" w:bidi="ar"/>
              </w:rPr>
              <w:t>（银川市中关村中学教育集团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西夏区兴泾镇第一小学、西夏区兴泾镇第二小学、西夏区中石油希望小学的毕业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0"/>
                <w:sz w:val="24"/>
                <w:szCs w:val="24"/>
                <w:lang w:bidi="ar"/>
              </w:rPr>
              <w:t>自主招生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pacing w:val="0"/>
          <w:sz w:val="32"/>
          <w:szCs w:val="32"/>
        </w:rPr>
        <w:t>招生说明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Style w:val="StrongEmphasis"/>
          <w:rFonts w:ascii="Times New Roman" w:hAnsi="Times New Roman" w:cs="Times New Roman" w:eastAsia="仿宋_GB2312"/>
          <w:spacing w:val="0"/>
          <w:sz w:val="32"/>
          <w:szCs w:val="32"/>
        </w:rPr>
        <w:t>银川市文萃小学（银川市第二十一小学教育集团校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：暂不定片区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年招收沈阳路以南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培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路以北、文萃街以东、包兰铁路以西区域内购商品房有就读需求的适龄儿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少年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Times New Roman" w:ascii="Times New Roman" w:hAnsi="Times New Roman"/>
          <w:spacing w:val="0"/>
          <w:sz w:val="32"/>
          <w:szCs w:val="32"/>
        </w:rPr>
        <w:t>.</w:t>
      </w:r>
      <w:r>
        <w:rPr>
          <w:rStyle w:val="StrongEmphasis"/>
          <w:rFonts w:ascii="Times New Roman" w:hAnsi="Times New Roman" w:cs="Times New Roman" w:eastAsia="仿宋_GB2312"/>
          <w:spacing w:val="0"/>
          <w:sz w:val="32"/>
          <w:szCs w:val="32"/>
        </w:rPr>
        <w:t>银川市文萃中学（银川一中教育集团校）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暂不定片区。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eastAsia="zh-CN"/>
        </w:rPr>
        <w:t>2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年招收沈阳路以南、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培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路以北、文萃街以东、包兰铁路以西区域内购商品房有就读需求的适龄儿童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eastAsia="zh-CN"/>
        </w:rPr>
        <w:t>少年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pacing w:val="0"/>
          <w:sz w:val="32"/>
          <w:szCs w:val="32"/>
          <w:lang w:val="en-US" w:eastAsia="zh-CN"/>
        </w:rPr>
        <w:t>023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/>
        </w:rPr>
        <w:t>年新增楼盘小区未交付入住不纳入片区招生范围，待交付入住后，探索实施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/>
        </w:rPr>
        <w:t>多校划片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pacing w:val="0"/>
          <w:sz w:val="32"/>
          <w:szCs w:val="32"/>
          <w:lang w:val="en-US" w:eastAsia="zh-CN"/>
        </w:rPr>
        <w:t>的入学方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7:39Z</dcterms:created>
  <dc:creator>Administrator</dc:creator>
  <dc:description/>
  <dc:language>en-US</dc:language>
  <cp:lastModifiedBy>刘鹏</cp:lastModifiedBy>
  <dcterms:modified xsi:type="dcterms:W3CDTF">2023-06-28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03E0B07F484C975735E0A7D62C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