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lang w:eastAsia="zh-CN"/>
        </w:rPr>
        <w:t>银川市西夏区审批服务管理局政府信息公开申请表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人或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0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311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用途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49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申请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3:00Z</dcterms:created>
  <dc:creator>everygood</dc:creator>
  <dc:description/>
  <dc:language>en-US</dc:language>
  <cp:lastModifiedBy>刘鹏</cp:lastModifiedBy>
  <cp:lastPrinted>2016-08-10T15:17:00Z</cp:lastPrinted>
  <dcterms:modified xsi:type="dcterms:W3CDTF">2022-10-11T00:39:5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39E181B740DFB806C99C08F5C8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