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银川市市场监督管理局西夏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吊销营业执照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85"/>
        <w:gridCol w:w="3575"/>
        <w:gridCol w:w="2352"/>
        <w:gridCol w:w="2303"/>
      </w:tblGrid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册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定代表人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沧孟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A87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86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炜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阿拉灯企业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6NU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44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慕羡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鲤小仙服装有限责任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BM2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393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萍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枣花飘香蜂业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1LX6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756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博利特殊合金厂（有限公司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227901313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0000005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朋卢敏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6RE4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4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川惠享医药咨询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609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89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言红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常福奇装饰工程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0XQD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587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福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视行（宁夏）网络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HY9M8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492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燕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亿博源丽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DX6K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519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红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吉通达劳务派遣有限公司宁夏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3WN5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861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洪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银川愫乐商贸有限责任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RRM4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838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辉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久瑞房产经纪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3J08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55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志扬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永禄凯马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4ME0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87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萍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致志教育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1RL17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80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无跬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KAR3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168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兵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佳福鑫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GNNCX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979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梅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鸿宇伟业设备租赁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02T3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373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宾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北域无疆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317771188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11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忠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亿满家食品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2B840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98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萍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恒雅博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9WQ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506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雅新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三十七度保洁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0JW8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820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博币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JJ7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905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大宸智能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CL13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665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斌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明迈信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6D5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998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蓝硕环创物联网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DAJW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359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晓波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囊萤图书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6F03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39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美香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志向沐洋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8BM2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343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志齐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琴音源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EHE74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675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琴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涛勇开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5H11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2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志彪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EPEM0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5168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伟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清众农业发展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012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341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卫清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锋腾劳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G378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692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锋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顺风顺水装饰装修工程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XLB8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319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辉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涵升易桦建材销售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J255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630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宏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优迅文化传媒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31789521X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198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光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日兴晟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ER34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578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爱尚美丽美容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RRB6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595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红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诚欣荣和实业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5WNB8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2449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鹿开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FQY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117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栋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振寰兴达工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397979738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1785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环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志云勇智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EXN6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580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奇娜网络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2D600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008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新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宁通供应链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5139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982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银淘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宏如仁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EFJX3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660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仁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容建福康建筑劳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HQ0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409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福俊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友思良新能源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YQE8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223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满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正禾润启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5MJ4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888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杨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春之林人力资源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RPN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263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诚顺劳务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09641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37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鹏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世纪通宇通信设备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064766646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1409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军波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汇鑫嘉盛建设工程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E8KU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602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学之文劳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F4R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02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博学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知行营销策划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GNDR9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974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伟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周旭奎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BGP8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803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博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西夏区未来之星体育发展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6DJ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313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一峰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德红祥餐饮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5WET3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2244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强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昕昌泰工程机械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396449663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098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钧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渝越房地产开发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564140973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093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杰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读库图书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8NL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69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蔚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宏成足球俱乐部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CXFGK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5056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磊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塞上森源科技信息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083513695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163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翔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泰泽瑞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TEP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851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苏贵凌科医疗器械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6BR2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89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良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伊源弘盛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31789599X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12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得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农贝利农牧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7E03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913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发伟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盛创网络信息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J8G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491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京冶轴承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1100564108746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1000000029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虹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识（宁夏）服装服饰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H9LH5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225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平粮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AD52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88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昊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朗奥建设集团有限公司宁夏二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CD9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981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媛娟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建文通航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EHJF1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675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泰鑫信息咨询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4QX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873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帆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炳嘉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FX9J33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5167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旭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裕鼎宏贸易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35267095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167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良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锦华泰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694317765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071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香琴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运则安劳务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LNTX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770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国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艾米特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66J4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996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捷创网络信息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J3B1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487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宝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一枝花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N2R8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95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燕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西木建筑工程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H7T1X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203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琴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九零八零铂佳贸易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GWUA2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081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哲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时光轴庆典礼仪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317740867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11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重庆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双腾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EUP1B0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518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龙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浩璠餐饮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41JD8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03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逐鹿工程机械有限公司西夏区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MA75Y1LM6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300002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成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视梦工场（宁夏）文化发展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HDLX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72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香平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七健健身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MNX5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787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凯继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乐童体育产业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5NQ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990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厚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天自动化股份有限公司宁夏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KU20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760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有焕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指尖云朵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CK2E2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17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彩红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骏马鸿腾科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1GCA2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721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强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慧源人力资源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WUH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781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含智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正浩鑫装饰工程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317709923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11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龙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荣创嘉域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154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519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媛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宇汇程达建筑工程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J0Q4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629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宏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老兵（宁夏）物流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P010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222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锦子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聚卡科技有限责任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D9HY7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34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燕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智宸天成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3KN38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464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玉利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盛淮昱乌建筑工程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EXC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579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飞沙走石文化创意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07384280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069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芳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鼎坚文化体育传媒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395050394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180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宏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丰安运输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KHA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92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兴玉文雅文化传媒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4DD5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86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萍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烨岚俊星软件销售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6FL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898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良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智联乐淘网络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5WKMC1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2378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萍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麦祺食品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574891658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049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鹏云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喜穆达物流配送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4FF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86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鹏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元硕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GUUA7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063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其权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壹加壹律动健身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5YU896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324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宏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恒昌通达物流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00P71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356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伟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塞尔维斯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9RYX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943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佳瑞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环鼎扬冠网络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M7K9Q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53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喜峰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揽秀教育咨询有限公司西夏区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DA9A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300029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曼苏尔综合贸易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01LF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365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宏信人力资源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GEWR5Q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864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强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浩源劳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46TT6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09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国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双华共享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C0LW6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986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众享集采供应链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E9GX80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5215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小艳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龙源通达工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397300596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1737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琪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晋芯缘商贸有限责任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CJX2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663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秋平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唐嘉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FXDLE7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517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唐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兰泽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14TR8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63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清泉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云华建筑工程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HAJ4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726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淑云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舞狮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BYB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53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向安达阳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EX6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018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荣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易快乾商务咨询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MA75Y4R45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14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沿络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DWX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003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健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楠（银川）大数据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3QX4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534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楠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德信汇通汽车贸易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5YKYB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263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晋商源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2X72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386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秋平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鼎东装饰工程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317741376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119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美林源工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596220329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120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京孟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A7C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86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强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晶旭硕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FHU6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864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手拉手网络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1NU13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776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龙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盛畅盛羽网络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MBL2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535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贵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眼珠图书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8PX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6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燕珠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和路丰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GLUQ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950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良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燕得建材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0CW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448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燕辉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食尚美客餐饮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25W6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917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海新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蓝商贸有限公司同心路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1J468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717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爱酱食品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2CN73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002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永鹏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东宸西就严选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HYKQ0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49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东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凤焱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1C23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659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强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博忆慧教育咨询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REH7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152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萍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全程德邦物流有限公司银川第十三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344175832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100002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岩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思胜联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M190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530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喜峰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茂鑫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GXEH0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096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挺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强昌德新能源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YR4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224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回归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九鼎盛瑞装饰材料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585390955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113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瑞士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洪德仓牧业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5YTRR1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320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德仓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曜鹏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612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437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俊航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笃行文化传媒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XPN7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793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瑶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黄露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DKMAQ7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5135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金亮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建云数据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G8BQ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770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育琼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道远通汽车贸易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F659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703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树宝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德派贸易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QEK4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576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朝坤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岛（宁夏）企业管理咨询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NNX8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800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银龙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马珏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EWWAY6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5185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波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永方天天快递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E9AP4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60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康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景尚景缘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MEL1Q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536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贵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清初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X4JX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888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帅硕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JW31Q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910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帅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睿智腾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0U2A1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552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保杰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蓝商贸有限公司宁阳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1J3M2Q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717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森野文化传播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GUDN5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055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鼠洁家（宁夏）家政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5R90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3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港港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百青汇创业空间服务有限责任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9FD1Q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940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昊鑫运曦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JBEJ3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648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北河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万发装饰工程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31770797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126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成成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天姿鑫文化传媒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0T0EX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538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东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金启源市场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NTH0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219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华能电力安装工程有限责任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NGF2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115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霞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首航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HH7F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32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芳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广年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AEQ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89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士乐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万雾商贸有限公司西夏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9AT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357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蓝商贸有限公司西夏区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T7K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743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捷锋鑫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G4E10Q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71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莉杰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三议顺装卸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1PUQ3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786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重庆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文举汽修厂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BWJ3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069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嘉跃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4MPT4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21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乐道文化传媒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5WQ456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2499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伟凡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明云斋餐饮技术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MA75W5F32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186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赛普枯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BJTX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803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策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异向视野汽车销售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8QL3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030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梦杰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新跃启航科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16533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363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宁宁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西夏区杰素科技有限责任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BTR5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532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恒立昌汽车销售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DAYY8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363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海海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零度餐饮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2496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687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希伟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梦乐加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C09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975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贤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步华洛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4TP1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星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壹叁玖网络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MA75W8AW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19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维晓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英鼎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NQFA9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577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云飞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拾叁美容美发有限公司西夏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H00Y6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2115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豪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嘉美禾木物业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799921918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018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红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惠军苗木种植绿化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PYP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235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清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派格人力资源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QF7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244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华信达物业服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DRK8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497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军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汇创宇通科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47WU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102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丁山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蜂华书道文化发展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ETQT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754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平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甬至淮升建材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EXG9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58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和鑫冶金物资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000670402930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200045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万华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木峰绿园林绿化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M0961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814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玲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享住酒店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2RDH2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1150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铨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贵福强贸易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LT682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741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慧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慧峰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5073842014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5200006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皓君博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5WHH2X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231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皓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远博经纬建筑劳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CJ619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16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文珍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丹瑟文化艺术传播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742CU5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0045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宇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元优利建筑劳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DKT4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094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莉鹏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乾道嘉商贸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EDBC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200464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丰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琦克佳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9AD6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775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国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柏升房地产经纪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KDHAX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3092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丹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温赞电子商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40100MA76PFFLX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0001486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25:24Z</dcterms:created>
  <dc:creator>Administrator</dc:creator>
  <dc:description/>
  <dc:language>en-US</dc:language>
  <cp:lastModifiedBy>刘鹏</cp:lastModifiedBy>
  <dcterms:modified xsi:type="dcterms:W3CDTF">2023-05-19T03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A43AE9A484C97AA459BF7399DD9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