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9"/>
        <w:ind w:firstLine="4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海军招飞初检预选体格检查有关标准</w:t>
      </w:r>
    </w:p>
    <w:p>
      <w:pPr>
        <w:pStyle w:val="Normal"/>
        <w:widowControl/>
        <w:spacing w:lineRule="exact" w:line="579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海军飞行学员报名自荐条件</w:t>
      </w:r>
      <w:r>
        <w:rPr>
          <w:rFonts w:ascii="楷体" w:hAnsi="楷体" w:cs="楷体" w:eastAsia="楷体"/>
          <w:kern w:val="0"/>
          <w:sz w:val="32"/>
          <w:szCs w:val="32"/>
        </w:rPr>
        <w:t>（通常由校医检查）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身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5-18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厘米之间，体型匀称；体重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斤以上（未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周岁体重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斤以上），身体质量指数符合标准。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静息血压值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8/88mmHg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不低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/60mmHg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脉压差不小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mmHg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脉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6-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字视力表检查，双眼裸眼远视力不低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相当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字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，无色盲、色弱、斜视，未做过视力矫正术（如准分子手术、角膜塑形镜矫治等）。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无口吃，无文身，听力、嗅觉正常。</w:t>
      </w:r>
    </w:p>
    <w:p>
      <w:pPr>
        <w:pStyle w:val="Normal"/>
        <w:widowControl/>
        <w:spacing w:lineRule="exact" w:line="579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初检预选体格检查重点把握情况</w:t>
      </w:r>
      <w:r>
        <w:rPr>
          <w:rFonts w:ascii="楷体" w:hAnsi="楷体" w:cs="楷体" w:eastAsia="楷体"/>
          <w:kern w:val="0"/>
          <w:sz w:val="32"/>
          <w:szCs w:val="32"/>
        </w:rPr>
        <w:t>（通常由二级甲等以上医院、体检机构掌握）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眼科：有无影响视功能的晶体混浊；有无斜视、上睑下垂等眼病及手术史；有无屈光矫正手术史或角膜塑型治疗史。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内科：有无先天性心脏病；各系统有无慢性疾病及病史；有无口吃；病理征是否阴性。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外科：有无明显脊柱侧弯、前凸、平直；暴露部位有无明显疤痕及胎痣；有无颅内、胸内脏器手术史，腹部疝及阑尾炎术后有无并发症；有无肢体残缺、畸形；体型是否匀称。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耳鼻喉科：有无慢性鼻炎、鼻窦炎等疾病；鼓膜是否完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有无菲薄斑痕，能窥全貌；有无严重的锁合、开合、反合及龋齿。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B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超：检查肝、胆、胰、脾、肾，重点掌握胆囊息肉的生长部位、大小、个数；肝内钙化、血管瘤的面积及个数；肾囊肿的位置、大小、个数；脾脏的长度和厚度。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化验：检查乙肝五项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听力：听力计检查，分别检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50HZ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0HZ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0HZ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0HZ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00HZ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000HZ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000HZ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000HZ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频率值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38:00Z</dcterms:created>
  <dc:creator>lenovo</dc:creator>
  <dc:description/>
  <cp:keywords/>
  <dc:language>en-US</dc:language>
  <cp:lastModifiedBy>niushulei</cp:lastModifiedBy>
  <cp:lastPrinted>2018-10-08T08:17:00Z</cp:lastPrinted>
  <dcterms:modified xsi:type="dcterms:W3CDTF">2018-10-08T03:24:00Z</dcterms:modified>
  <cp:revision>7</cp:revision>
  <dc:subject/>
  <dc:title>关于2019年度招收海军飞行学员的通知</dc:title>
</cp:coreProperties>
</file>