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16"/>
        <w:gridCol w:w="2776"/>
        <w:gridCol w:w="1200"/>
      </w:tblGrid>
      <w:tr>
        <w:trPr>
          <w:trHeight w:val="1082" w:hRule="atLeast"/>
        </w:trPr>
        <w:tc>
          <w:tcPr>
            <w:tcW w:w="9575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  <w:lang w:eastAsia="zh-CN"/>
              </w:rPr>
              <w:t>银川市西夏区面向区内外选调幼儿园园长量化表</w:t>
            </w:r>
          </w:p>
        </w:tc>
      </w:tr>
      <w:tr>
        <w:trPr>
          <w:trHeight w:val="5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得分情况</w:t>
            </w:r>
          </w:p>
        </w:tc>
      </w:tr>
      <w:tr>
        <w:trPr>
          <w:trHeight w:val="35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，硕士研究生及以上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及以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优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发表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内容只计最高奖，仅限独立撰写或第一作者）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论文、教学反思、教学案例、教学设计等（本人所教学科）在公开刊物上发表（各种年刊、特刊、专刊（缉）和论文集等不予认可）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每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每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级每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获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同内容只计最高奖，仅限独立撰写或第一作者）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论文、教学反思、教学案例、教学设计等（本人所教学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二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三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、自治区级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、自治区级二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竞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同内容只计最高奖）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优质课（录像课评比计相应级别一半分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二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三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、自治区级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、自治区级二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一等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进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政府（教育行政部门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优秀教师等荣誉称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级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级（自治区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21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（区）级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选调人确认签字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审核人：</w:t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1:00Z</dcterms:created>
  <dc:creator>lsy</dc:creator>
  <dc:description/>
  <dc:language>en-US</dc:language>
  <cp:lastModifiedBy>隆德王亮</cp:lastModifiedBy>
  <cp:lastPrinted>2019-07-19T10:44:00Z</cp:lastPrinted>
  <dcterms:modified xsi:type="dcterms:W3CDTF">2019-07-19T06:33:38Z</dcterms:modified>
  <cp:revision>2</cp:revision>
  <dc:subject/>
  <dc:title>2007金凤区招聘中小学教师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