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西夏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加快建设</w:t>
      </w:r>
      <w:r>
        <w:rPr>
          <w:rFonts w:ascii="Times New Roman" w:hAnsi="Times New Roman" w:cs="Times New Roman" w:eastAsia="方正小标宋_GBK"/>
          <w:sz w:val="44"/>
          <w:szCs w:val="44"/>
        </w:rPr>
        <w:t>国家文化和旅游消费示范城市工作领导小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加强创建活动统筹协调和组织领导，成立西夏区创建国家文化和旅游消费示范城市工作领导小组，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张建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委副书记、政府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郎志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委、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杜亚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玉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夏区委宣传部副部长、文明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纳丽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网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永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科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立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城乡建设和交通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继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农村和水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伟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务经合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海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文化旅游体育广电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春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执法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金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市场监管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思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镇北堡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范玉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兴泾镇党委副书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副</w:t>
      </w:r>
      <w:r>
        <w:rPr>
          <w:rFonts w:ascii="Times New Roman" w:hAnsi="Times New Roman" w:cs="Times New Roman" w:eastAsia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西花园路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艳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北京西路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文昌路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朔方路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袁美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宁华路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东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怀远路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夏区贺兰山西路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下设办公室，负责领导小组日常组织协调和创建工作督促推进，办公室设在文化旅游体育广电局，马海波兼任办公室主任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成员实行席位制，组成人员工作变动或分工调整的，由相应岗位继任者担任，不再另行发文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360" w:before="0" w:after="12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03:41Z</dcterms:created>
  <dc:creator>Administrator</dc:creator>
  <dc:description/>
  <dc:language>en-US</dc:language>
  <cp:lastModifiedBy>刘鹏</cp:lastModifiedBy>
  <dcterms:modified xsi:type="dcterms:W3CDTF">2022-08-04T07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168A21DB14A4E94616CD16CF59DAC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